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партамент семьи, социальной и демографической политики Брянской области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наименование органа, осуществляющего функции и полномоч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учредителя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ОТЧЕТ О ВЫПОЛНЕНИИ ГОСУДАРСТВЕННОГО ЗАДАНИЯ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1 год и на плановый период 2022 и 2023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065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.11.2021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осударственное бюджетное стационарное учреждение социального обслуживания населения Брянской области "Дом-интернат малой вместимости для пожилых людей и инвалидов г. Новозыбкова и Новозыбк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988"/>
      </w:tblGrid>
      <w:tr>
        <w:trPr>
          <w:trHeight w:val="510" w:hRule="atLeast"/>
        </w:trPr>
        <w:tc>
          <w:tcPr>
            <w:tcW w:w="15672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1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1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1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1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1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1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1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 722,05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1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1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1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1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1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1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1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 116,96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28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28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28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28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28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28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28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48,93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37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37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37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37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37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37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37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3,39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46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46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46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46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46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46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46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 763,75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55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55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55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55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55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55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55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48,93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7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6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6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6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6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6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6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6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12,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1100"/>
        <w:gridCol w:w="723"/>
      </w:tblGrid>
      <w:tr>
        <w:trPr>
          <w:trHeight w:val="510" w:hRule="atLeast"/>
        </w:trPr>
        <w:tc>
          <w:tcPr>
            <w:tcW w:w="15653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2. Сведения о выполняемых работах</w:t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3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работы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1941"/>
        <w:gridCol w:w="1968"/>
        <w:gridCol w:w="1984"/>
        <w:gridCol w:w="1972"/>
        <w:gridCol w:w="2098"/>
      </w:tblGrid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ведения об использовании субсидии на выполнение государствен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утвержденное в государоствен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 перечислено за текущий период (месяц, квартал) в соответствии с графиком предоставления субсидии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00210810.611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 762 800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 085 55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8 500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0 550,0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67 95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</w:tblGrid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ждение: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Тимошин Игорь Евгеньевич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Марусова Светлана Григорьевна</w:t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901" w:h="1195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11:00Z</dcterms:created>
  <dc:creator>Keysystems.DWH2.ReportDesigner</dc:creator>
  <dc:description/>
  <dc:language>en-US</dc:language>
  <cp:lastModifiedBy>user</cp:lastModifiedBy>
  <cp:lastPrinted>2021-12-01T09:10:00Z</cp:lastPrinted>
  <dcterms:modified xsi:type="dcterms:W3CDTF">2021-12-01T06:11:00Z</dcterms:modified>
  <cp:revision>2</cp:revision>
  <dc:subject>РЎРѕР·РґР°РЅ: keysystems 30.10.2017 11:31:15; РР·РјРµРЅРµРЅ: kuleshov 07.10.2021 15:27:33</dc:subject>
  <dc:title/>
</cp:coreProperties>
</file>